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JSHELL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edric Silv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(c) Copyright 1990 Dragon's Hoard Soft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at is MJSHELL?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JShell is shell used to manage tile sets for Mahjongg 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JShell allows you to compress all your tile set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, using the popular PKZIP(tm) program, 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ess any tile set, as well as set Mahjongg 3.3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having to remember command-line switc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icated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at is Mahjongg 3.3 ?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hjongg 3.3 is a pattern-matching game written by 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erson.  (PLEASE NOTE: I am in no way associated with 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erson.  MJShell is the work of a great fan and en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.)  The original tile game (play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, if one can imagine!) consisted of 144 wood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ne tiles, each inscribed with an Oriental symbo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of the game is to remove all the tiles by p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a few basic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main gripe about Mahjongg is that the symbols on th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make a lot of sense.  With the release of Mahjongg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e a tile editor, a seemingly innocent enough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ing Mahjongg players to create their own tile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game.  There seems to be no limit to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s for tiles.  To date, I have collected over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sets, including (but hardly limited to) Be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, Teddy Bears, Body Parts (G-rated),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ine Corps, and Flags of the World.  The mind ree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 tile editor makes Mahjongg 3.3 a truly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there are still a few proble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he tile sets are roughly 32 Kbytes each.  Multip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50 and 1.5+ Mbytes of precious hard disk real-es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ten up by accessory files for one game (albeit,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, but still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Accessing the tile sets is accomplished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 give Mahjongg a command line switch, specif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HJONGG -uFOOBAR.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load Mahjongg with FOOBAR.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: from within Mahjongg 3.3, click on the Setup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hoose '1'.  You will be prompted fo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tile set to use, but there is no list of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There are a number of command line switch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e Mahjongg, such as -tx (to play a timed gam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utes) or -y to disable the Y/N prompts when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JShell 1.0 tackles the preceding problem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1 - Tile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JShell uses the popular PKUNZIP(tm) program from PK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quired to compress all your tile sets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MJTILES.ZIP, and place that fil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ahjongg 3.3.  Tile sets will compress an average of 80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precious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2 - Accessing different til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MJShell is run, it looks in the curren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JTILES.ZIP.  If found, MJTILES.ZIP is scann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le sets.  MJShell then sorts the tile sets,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croll-bar type selector for you to choose a tile se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 *  MJShell 1.0 supports 5 columns of 19, or 90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.  I assume that few people will exceed 90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. Support for more tile sets may be ad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enough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tile set is selected MJShell executes PKUNZIP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ng the selected tile set, and then Mahjongg 3.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 with the appropriate switches to tell i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tile set.  When you quit Mahjongg 3.3,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e set is erased to conser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3 - Awkward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Mahjongg 3.3 options are configurable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via switches.  MJShell allows you to configur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 with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options are supported by MJ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- Mouse/No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tting F1 toggles the use of a mouse in Mah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3.  Mahjongg 3.3 will autodetect a mouse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, so selecting 'No Mouse' may be igno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ctually do have a mouse install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might help where Mahjongg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ct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- Prompts/No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rompts' refers to the Y/N confirmation Mah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3 will prompt you with after selecting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les.  I find it slows the game down too muc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like to turn these prompt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- Title Page/No 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No Title Page allows you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hjongg without seeing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- Board# 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start up, MJShell picks a random number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65535 for the board number.  This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o select a specific board number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a board number less than 0  or &gt;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ause Mahjongg 3.3 to select a random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- Time: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like to play a timed game,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lect a number of minutes to play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 greater than 29 minutes are set to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utes, the maximum Mahjongg 3.3 will ac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JShel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start-up, MJShell defaults to Mouse, No Prompts, No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, a random board number, and no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se step to install MJShell 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opy MJSHELL.EXE to the same directory as Mahjongg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Use PKZIP(tm) 1.xx, to compress all your tile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d MJTILES.ZIP.  This file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s Mahjongg 3.3 and MJShell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ample command to accomplish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ZIP(tm) -a c:\mahj\mjtiles.zip c:\mahj\*.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ssuming your Mahjongg 3.3 directory is on C: dr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\MAHJ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t might be a good idea to rename BLANK.TIL to BLANK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issuing this command.  BLANK.TIL is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 tile set for use with TILEMAKR.EXE.  It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-scratcher to play, to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Once MJTILES.ZIP is created &amp; tested, you can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compressed tile sets.  If you should need a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 later date, use PKUNZIP(tm) to extract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. Consult PKWare's manual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Ensure that PKUNZIP.EXE is in a PATHed director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rm that PKUNZIP.EXE is on your PATH, t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UNZIP(tm) from your Mahjongg 3.3 directory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UN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DOS prompt.  If PKUNZIP(tm) executes, it i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.  If you get 'Bad command or filename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UNZIP.EXE is not in a PATHed directory.  Eith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UNZIP.EXE into a PATHed directory, or copy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your Mahjongg 3.3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information about the DOS PATH, consult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J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it!  You should be presented with a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le sets stored in the MJTILE.ZIP file.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, MJShell will alert you and suggest a reme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makes no representation or warrantie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ontents hereof and specifically disclaims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 of merchantability or fitness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  MJShell 1.0 is provided "as is"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kind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shall have no liability or responsibility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y other person or entity with respect to any l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 caused by MJShell 1.0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loss of profits, interruption of service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or consequential damages result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REE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JShell is a 'freeware' program.  It may be copi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t, share it, enjo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appreciate any feedback, pro or con. 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ments (postcards would be greatly apprecia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n: Cedric Silv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agon's Ho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TERBOROUGH, ON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9J 7Y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ccess the FidoNet system, address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229/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dric Silv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JShell is free.  However, if you would like to recie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le sets I have (as of 20 June '90 I have over 50)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$5.00 and a note requesting so.  If you l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, I will take $5.00 US, the difference between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US dollar should make up the difference in postag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copy my collection of tile sets onto disk (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" if required) along with the latest version of MJ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additions to MJShell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upport for more than 90 tile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ser-definable colors, defaul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GA 43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FINAL NO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 am in no way associated with Nels Anderson,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of Mahjongg 3.3) I would like to encourage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Mahjongg 3.3 to register with Mr. Anderson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efforts are second to none, in many ways supe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how your support of the Shareware conce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the Shareware you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